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ostra do conhecimento</w:t>
      </w:r>
    </w:p>
    <w:p>
      <w:pPr>
        <w:pStyle w:val="Normal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a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O BRASIL QUE TEMOS, O BRASIL QUE SOMOS, O BRASIL QUE QUEREMOS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bjetiv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espertar nos alunos o interesse por pesquisa científ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nhecer os Estados brasileiros na atualidade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stimular a produção científ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lhorar o nível cultural dos atores envolvidos no process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hecer a economia dos esta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omover o conhecimento político, cultural e geográfico dos estados brasileir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úblico alv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sz w:val="24"/>
          <w:szCs w:val="24"/>
        </w:rPr>
        <w:t xml:space="preserve">Discentes da Educação Infantil, Ensino Fundamental e Médio do Colégio HBE e HBE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IDS, docentes da instituição, comunidade em ge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 xml:space="preserve">Ao longo da Educação Básica, as aprendizagens essenciais devem concorrer para assegurar aos estudantes o desenvolvimento de dez competências gerais, que consubstanciam, no âmbito pedagógico, os direitos de aprendizagem e desenvolvimento. Competência é definida como a mobilização de conhecimentos (conceitos e procedimentos), habilidades (práticas, cognitivas e socioemocionais), atitudes e valores para resolver demandas complexas da vida cotidiana, do pleno exercício da cidadania e do mundo do trabalho. Dessa forma justifica-se esse projeto, buscando o desenvolver as 10 competências trazidas pela BNCC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cediment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pesquisa será realizada em grupo. Os alunos serão orientados por seus professores e monitores (alunos do 3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 ano). Os mesmos deverão participar da elaboração do projeto escrito, acompanhar a construção da parte prática a ser desenvolvida e a apresentação para comunidade escolar. Trabalharemos com os Estados da federa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s estados brasileiros serão distribuídos nos grupos para melhor vivência dos conteúdos. Quatro temas serão estudados pelos alunos: história, localização geográfica, pessoas que se destacaram culturalmente e produto que contribui com o crescimento político/econômico do país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1 Normas básicas de procedimento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ção de projeto escrito conforme normas da ABNT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Conhecer as regras da escrita científica, suas metodologias e sua aplicabilidade, desde a mais tenra idade escolar, facilita o desenvolvimento do aluno ao chegar à academia. Ressalto ainda, que um dos papeis da escola básica é o de formar conceitualmente o aluno e não só conteudisticamente”</w:t>
      </w:r>
      <w:r>
        <w:rPr>
          <w:sz w:val="20"/>
          <w:szCs w:val="20"/>
        </w:rPr>
        <w:t xml:space="preserve"> (SOUZA, 2010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ojeto deve ser entregue ao professor orientador, que mediante ajustes ou correções, se necessário, devolverá a equipe para desenvolvimento prátic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apresentação à comunidade será pré-determinada em sua organização pela direção pedagógica e repassada aos professores orientador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valiaçã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odo processo avaliativo se dará de forma diagnóstica, mediadora e som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s alunos do 3º ano do Ensino Médio serão avaliados perante três iten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trução do projeto de pesquisa conjuntamente com os alunos sob sua orient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ção e orientação do grupo o qual é monit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ponibilidade, conhecimento do conteúdo e apresentação nos estandes do grupo o qual é moni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s demais alunos terão sua nota formada pela média de pontos atribuídos ao        grupo pelo monitor aluno 3º ano (0 – 10), professor orientador (0 - 10),  e equipe de avaliadores nos dias da mostra (0 -10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posições gerais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regras para a apresentação dos estandes constam no anexo 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normas para comportamento disciplinar constam no anexo I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odelo de projeto de pesquisa para Mostra do Conhecimento HBE 2019 consta no anexo 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oda e quaisquer mudanças nesse regulamento só poderá acontecer mediante aprovação da equipe pedagógica, com aval escrito do Diretor Pedagógico, Prof. Reinaldo Simõ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Direção Pedagógica Colégio HBE                                                                                    Mostra do Conhecimento 2019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27:00Z</dcterms:created>
  <dc:creator>Adm</dc:creator>
  <dc:description/>
  <cp:keywords/>
  <dc:language>en-US</dc:language>
  <cp:lastModifiedBy>Windows User</cp:lastModifiedBy>
  <dcterms:modified xsi:type="dcterms:W3CDTF">2019-10-14T20:27:00Z</dcterms:modified>
  <cp:revision>2</cp:revision>
  <dc:subject/>
  <dc:title/>
</cp:coreProperties>
</file>